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>
          <w:trHeight w:val="133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sq-AL"/>
              </w:rPr>
            </w:pPr>
            <w:r>
              <w:object w:dxaOrig="6669" w:dyaOrig="6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.9pt;width:48.2pt;height:52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30457204" r:id="rId2"/>
              </w:object>
              <w:object w:dxaOrig="78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5.9pt;margin-top:1.9pt;width:55.95pt;height:52.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081311629" r:id="rId4"/>
              </w:object>
            </w:r>
            <w:r>
              <w:rPr>
                <w:b/>
                <w:lang w:val="sq-AL"/>
              </w:rPr>
              <w:t>UNIVERSITETI I TIRANЁS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AKULTETI I EKONOMISЁ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EPARTAMENTI ________________</w:t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sz w:val="28"/>
                <w:lang w:val="sq-AL"/>
              </w:rPr>
              <w:t>RAPORT MBI ZHVILLIMIN E PRAKTIKËS MËSIMORE</w:t>
            </w:r>
          </w:p>
        </w:tc>
      </w:tr>
      <w:tr>
        <w:trPr>
          <w:trHeight w:val="330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Mbiemri i studentit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Pedagogu mbikëqyrës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Kompania/Institucioni/organizata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21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Adresa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165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Nr. Tel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75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e-mail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75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Periudha e praktikës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Vendin e praktikës, e keni siguruar vetë apo nëpërmjet fakultetit (departamentit)? Nëse e keni siguruar vetë, cilësoni si keni krijuar kontakt me institucionin, dhe nëse keni hasur vështirësi për t’u pranuar në institucionin/kompaninë  apo organizatën në fjalë. </w:t>
            </w:r>
          </w:p>
        </w:tc>
      </w:tr>
      <w:tr>
        <w:trPr>
          <w:trHeight w:val="75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Cilat janë detyrat që keni zhvilluar gjatë gjithë kësaj periudhe? Jepni një përshkrim të shkurtër të llojit të punëve që keni bërë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b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c)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etj. </w:t>
            </w:r>
          </w:p>
        </w:tc>
      </w:tr>
      <w:tr>
        <w:trPr>
          <w:trHeight w:val="79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 e gjykoni të dobishme eksperiencën që keni fituar në vendin e punës? A përputhen pritshmëritë tuaja, me realitetin me të cilin jeni përballur gjatë kësaj kohe? Përmendi detaje në lidhje me aspekte që kanë shkaktuar devijimin  pritshmëri/realitet.</w:t>
            </w:r>
          </w:p>
        </w:tc>
      </w:tr>
      <w:tr>
        <w:trPr>
          <w:trHeight w:val="790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 ka qenë serioz angazhimi i mbikëqyrësit në kompani në ndjekjen dhe vlerësimin e perfomancës tuaj? Mendoni që mund të ishte organizuar kjo periudhë më mirë dhe në mënyrë me efiçiente? Nëse po, jepni konkretisht vërejtjet dhe sugjerimet tuaja.</w:t>
            </w:r>
          </w:p>
        </w:tc>
      </w:tr>
      <w:tr>
        <w:trPr>
          <w:trHeight w:val="97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A jeni angazhuar në punë në grup apo trajnime gjatë kësaj periudhe? Nëse po, si jeni ndjerë gjatë bashkëpunimit me specialistë dhe ekspertë të tjerë të profesionit tuaj? Si i gjykoni marrëdhëniet me kolegët në vendin e punës, në termat e komunikimit dhe ndihmës së ofruar prej tyre? </w:t>
            </w:r>
          </w:p>
        </w:tc>
      </w:tr>
      <w:tr>
        <w:trPr>
          <w:trHeight w:val="610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Mendoni që mund të punësoheni në kompani/institucion/organizatë ku po zhvilloni praktikën? Cilat janë pengesat që mund të paraqiten?</w:t>
            </w:r>
          </w:p>
        </w:tc>
      </w:tr>
      <w:tr>
        <w:trPr>
          <w:trHeight w:val="61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Çfarë sugjerimesh mund të jepni në lidhje me zhvillimin e praktikës në periudhat e mëvonsh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439" w:hRule="atLeast"/>
        </w:trPr>
        <w:tc>
          <w:tcPr>
            <w:tcW w:w="865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Komente të tjer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Përgatiti: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lang w:val="sq-AL"/>
        </w:rPr>
        <w:t>Emër/Mbiemër i studentit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Firma)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lang w:val="sq-AL"/>
        </w:rPr>
        <w:t>Tiranë,</w:t>
      </w:r>
      <w:r>
        <w:rPr>
          <w:sz w:val="22"/>
          <w:lang w:val="sq-AL"/>
        </w:rPr>
        <w:t xml:space="preserve">     </w:t>
      </w:r>
      <w:r>
        <w:rPr>
          <w:lang w:val="sq-AL"/>
        </w:rPr>
        <w:t>_______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8:00Z</dcterms:created>
  <dc:creator>Dorina Pojani</dc:creator>
  <dc:description/>
  <dc:language>en-US</dc:language>
  <cp:lastModifiedBy>Taulant</cp:lastModifiedBy>
  <cp:lastPrinted>2012-06-25T09:59:00Z</cp:lastPrinted>
  <dcterms:modified xsi:type="dcterms:W3CDTF">2012-07-01T10:18:00Z</dcterms:modified>
  <cp:revision>2</cp:revision>
  <dc:subject/>
  <dc:title/>
</cp:coreProperties>
</file>