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Formular miratimi i Praktikës Mësimo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Master Profesional në_____________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4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Emër Mbiemër i Studentit</w:t>
            </w:r>
          </w:p>
        </w:tc>
      </w:tr>
      <w:tr>
        <w:trPr>
          <w:trHeight w:val="18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fr-FR"/>
              </w:rPr>
              <w:t>Të dhënat e studenti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5535</wp:posOffset>
                      </wp:positionV>
                      <wp:extent cx="562800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0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4"/>
                                    <w:gridCol w:w="11"/>
                                    <w:gridCol w:w="53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Qyteti, Sh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elef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dresa e Emai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rogrami i studim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3.15pt;height:72pt;mso-wrap-distance-left:0pt;mso-wrap-distance-right:9pt;mso-wrap-distance-top:0pt;mso-wrap-distance-bottom:0pt;margin-top:8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  <w:gridCol w:w="11"/>
                              <w:gridCol w:w="5318"/>
                            </w:tblGrid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Qyteti, Shteti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lefoni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dresa e Emailit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ogrami i studimeve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ë dhënat e praktikës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  <w:gridCol w:w="4379"/>
            </w:tblGrid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Emri i kompanisë/Institucionit/Organizatës 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dresa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Qyteti, Shteti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elefoni: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dresa e emailit/website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it-IT"/>
                    </w:rPr>
                    <w:t>Data e fillimit e praktikës mësimore: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it-IT"/>
                    </w:rPr>
                    <w:t>Data e mbarimit e praktikës mësimore: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Orët javore të punës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ushte të veçanta të punës :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Mbikëqyrësi përgjegjës për monitorimin e punës së Studentit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Emri, Mbiemri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it-IT"/>
                    </w:rPr>
                    <w:t>Pozicioni i Mbikëqyrësit në kompani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elefoni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dresa e Emailit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Roli i Studentit Praktikant</w:t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ozicioni punës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epartamenti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etyrimet e pozicionit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Objektivat e praktikës 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bikëqyrësi në vendin e praktikës </w:t>
        <w:tab/>
        <w:t>Përgjegjësi i Departamentit 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Emër Mbiemër)</w:t>
        <w:tab/>
        <w:tab/>
        <w:tab/>
        <w:tab/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Firma, vula)</w:t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ulari plotësohet nga studenti dhe dorëzohet pranë sekretarisë së Departamentit pasi është firmosur nga mbikëqyrësi në vendin e praktikës dhe pasi është marrë vula e institucionit të praktikë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6"/>
        <w:szCs w:val="26"/>
        <w:lang w:val="sq-AL"/>
      </w:rPr>
    </w:pPr>
    <w:r>
      <w:object w:dxaOrig="6669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3pt;margin-top:2.5pt;width:41.5pt;height:45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3799490" r:id="rId1"/>
      </w:object>
      <w:object w:dxaOrig="780" w:dyaOrig="8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89.75pt;margin-top:-60pt;width:55.95pt;height:52.5pt;mso-wrap-distance-left:9.05pt;mso-wrap-distance-right:9.05pt;mso-position-horizontal-relative:margin;mso-position-vertical-relative:margin" filled="f" o:ole="">
          <v:imagedata r:id="rId4" o:title=""/>
          <w10:wrap type="square"/>
        </v:shape>
        <o:OLEObject Type="Embed" ProgID="" ShapeID="ole_rId3" DrawAspect="Content" ObjectID="_1590111026" r:id="rId3"/>
      </w:object>
      <w:object w:dxaOrig="780" w:dyaOrig="8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05.7pt;margin-top:-60pt;width:44.55pt;height:41.8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1676360818" r:id="rId5"/>
      </w:object>
    </w:r>
    <w:r>
      <w:rPr>
        <w:b/>
        <w:sz w:val="26"/>
        <w:szCs w:val="26"/>
        <w:lang w:val="sq-AL"/>
      </w:rPr>
      <w:t>UNIVERSITETI I TIRANЁS</w:t>
    </w:r>
  </w:p>
  <w:p>
    <w:pPr>
      <w:pStyle w:val="Normal"/>
      <w:spacing w:lineRule="auto" w:line="240" w:before="0" w:after="0"/>
      <w:jc w:val="center"/>
      <w:rPr>
        <w:b/>
        <w:b/>
        <w:sz w:val="26"/>
        <w:szCs w:val="26"/>
        <w:lang w:val="sq-AL"/>
      </w:rPr>
    </w:pPr>
    <w:r>
      <w:rPr>
        <w:b/>
        <w:sz w:val="26"/>
        <w:szCs w:val="26"/>
        <w:lang w:val="sq-AL"/>
      </w:rPr>
      <w:t>FAKULTETI I EKONOMISЁ</w:t>
    </w:r>
  </w:p>
  <w:p>
    <w:pPr>
      <w:pStyle w:val="Normal"/>
      <w:spacing w:lineRule="auto" w:line="240" w:before="0" w:after="0"/>
      <w:jc w:val="center"/>
      <w:rPr>
        <w:b/>
        <w:b/>
        <w:sz w:val="26"/>
        <w:szCs w:val="26"/>
        <w:lang w:val="sq-AL"/>
      </w:rPr>
    </w:pPr>
    <w:r>
      <w:rPr>
        <w:b/>
        <w:sz w:val="26"/>
        <w:szCs w:val="26"/>
        <w:lang w:val="sq-AL"/>
      </w:rPr>
      <w:t>DEPARTAMENTI I _________________</w:t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  <w:lang w:val="sq-AL"/>
      </w:rPr>
    </w:pPr>
    <w:r>
      <w:rPr>
        <w:b/>
        <w:sz w:val="32"/>
        <w:szCs w:val="32"/>
        <w:lang w:val="sq-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resse1">
    <w:name w:val="adresse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pfiliere">
    <w:name w:val="rspfilie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se">
    <w:name w:val="adres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6:00Z</dcterms:created>
  <dc:creator>Elena</dc:creator>
  <dc:description/>
  <cp:keywords/>
  <dc:language>en-US</dc:language>
  <cp:lastModifiedBy>FUJITSU</cp:lastModifiedBy>
  <dcterms:modified xsi:type="dcterms:W3CDTF">2012-06-25T07:56:00Z</dcterms:modified>
  <cp:revision>6</cp:revision>
  <dc:subject/>
  <dc:title/>
</cp:coreProperties>
</file>